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E5.1BNw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A NAUKOWE WPOŁOŻNICTWI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s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owy 4A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– 15, GODZINY NIEKONTAKTOWE - 10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: dyskusja, seminarium , projek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49" w:hanging="24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artowicz H., Kózka M.: Metodologia badań naukowych w pielęgniarstwie. Wyd. PZWL, Warszawa 201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mski D., Grzanko A.: Metodologia  badań w medycynie. Wyd. Impuls UMP, Poznań  2011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k G.: Metodologia badań społecznych. Wyd. PWN Warszawa 20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bocki M.: Metody i techniki badań pedagogicznych. Wyd. Impuls 2010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49" w:hanging="24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źnicki J. (red.): Metodologia badań psychologicznych. Wydawnictwo Naukowe PWN, Warszawa 2011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źnicki J. (red.): Metodologia badań psychologicznych. Wybór tekstów. Wydawnictwo Naukowe PWN, Warszawa 2004.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ńska S.: Przewodnik etyczny w pielęgniarskich badaniach naukowych. Wyd. OVO, Warszawa 1998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/>
            </w:pPr>
            <w:r>
              <w:rPr>
                <w:sz w:val="20"/>
                <w:szCs w:val="20"/>
              </w:rPr>
              <w:t>4.1.Cele przedmiotu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1 Przygotowanie studentów w zakresie podstaw metodologii prowadzenia prac naukowych,  a zwłaszcza praktycznych umiejętności przygotowania i przeprowadzenia postępowania badawczego, zastosowanie poszczególnych metod, technik i narzędzi badawczych, a także oceny, interpretacji wyników badań i logicznego wnioskowania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Rozwijanie zainteresowań badawczych w zakresie pielęgniarstwa oraz dziedzin pokrewnych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Przygotowanie studentów do opracowania i prezentacji procesu badawczego w formie licencjackiej pracy dyplom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800" w:hanging="10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stosowanie badań naukowych w położnictwie. Przedmiot i obszar badań,  cele oraz paradygmaty pielęgniarst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badań nauk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oznania naukow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tapy postępowania badawcz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etody , techniki , narzędzia badawcze- wyjaśnienie pojęć, klasyfikacja , zasady doboru w projekcie badawc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etoda </w:t>
            </w:r>
            <w:r>
              <w:rPr>
                <w:i/>
                <w:sz w:val="20"/>
                <w:szCs w:val="20"/>
              </w:rPr>
              <w:t>case stydy</w:t>
            </w:r>
            <w:r>
              <w:rPr>
                <w:sz w:val="20"/>
                <w:szCs w:val="20"/>
              </w:rPr>
              <w:t xml:space="preserve"> w pielęgniarstw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racowanie materiału badawczego, zasady interpretowania danych empirycznych i przeprowadzenia procesu wniosk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rzepisy z zakresu prawa autorskiego i ochrony własności intelektu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4.3.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sycenia efektu przedmiotowego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la obszaru/ </w:t>
            </w:r>
            <w:r>
              <w:rPr>
                <w:color w:val="000000"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efiniuje przedmiot, cel, obszar badań oraz paradygmaty pielęgniarstw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4.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etapy postępowania badawcz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5.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zasady formułowania celu badań, problemów i hipotez badawcz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metody i techniki badań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kreśla zasady interpretowania danych empirycznych i wnioskowan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konstruuje projekt badawczy w ramach badań jakości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2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podstawowe przepisy z zakresu prawa autorskiego i ochrony własności intelektual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kreśla istotę etyki w badaniach nauk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korzysta z baz danych, w tym internetowych, i wyszukuje potrzebne informacje do badań nauk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racowuje własny projekt badawczy w ramach badań o charakterze jakościowym, jako potencjalną koncepcję pracy  naukowej, np.: </w:t>
            </w:r>
            <w:r>
              <w:rPr>
                <w:i/>
                <w:color w:val="231F20"/>
                <w:sz w:val="20"/>
                <w:szCs w:val="20"/>
              </w:rPr>
              <w:t>case stu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U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U2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postępuje zgodnie z zasadami etyki badań naukowych i ochrony własności intelektual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U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U35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2F2F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systematycznie aktualizuje wiedzę zawodową i kształtuje umiejętności, dążąc do 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kazuje odpowiedzialność moralną za człowieka i wykonywanie zadań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K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zestrzega praw pacjent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rzetelnie i dokładnie wykonuje powierzone obowiązki zawod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Ł1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Kryteria oceny osiągniętych efektów kształcenia 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ocena końcowa będzie wystawiona na podstawie obecności, aktywności na ćwiczeniach, seminarium oraz zaprezentowanego projektu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523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dzian pis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a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/ SEMINA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16"/>
        </w:rPr>
      </w:pPr>
      <w:r>
        <w:rPr/>
        <w:t>Przyjmuję do realizacji</w:t>
      </w:r>
      <w:r>
        <w:rPr>
          <w:sz w:val="16"/>
        </w:rPr>
        <w:t xml:space="preserve"> : </w:t>
      </w:r>
      <w:r>
        <w:rPr>
          <w:i/>
        </w:rPr>
        <w:t>dr Stępień Renata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2:00Z</dcterms:created>
  <dc:creator>grażyna szyling</dc:creator>
  <dc:description/>
  <cp:keywords/>
  <dc:language>en-US</dc:language>
  <cp:lastModifiedBy>Agata Adamczyk</cp:lastModifiedBy>
  <cp:lastPrinted>2013-11-28T13:34:00Z</cp:lastPrinted>
  <dcterms:modified xsi:type="dcterms:W3CDTF">2016-02-11T14:07:00Z</dcterms:modified>
  <cp:revision>63</cp:revision>
  <dc:subject>dostosowanie do KRK</dc:subject>
  <dc:title>wzór sylabusa UG</dc:title>
</cp:coreProperties>
</file>